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9235</wp:posOffset>
                </wp:positionV>
                <wp:extent cx="3886200" cy="1715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.05pt;width:305.9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Gott spricht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ch habe dich je und je geliebt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Ich habe dich zu mir gezogen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us lauter Güte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remia 31,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4123690" cy="238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7.5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Jesus spricht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Ich bin die Auferstehung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Und das Leben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Wer na mich glaubt, wird leben,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uch wenn er stirbt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und jeder, der lebt und an mich glaubt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ird auf ewig nicht sterben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hannes 11, 25 + 2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36664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nn ich bin gewiss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ss weder Tod noch Leben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er Engel noch Mächte noch Gewalten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er Gegenwärtiges noch Zukünftige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er Hohes noch Tief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ch eine andere Kreat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s scheiden kann von der Liebe Gotte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 in Christus Jesus ist, unserem Herr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ömer 8, 38 f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3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nn ich bin gewiss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ss weder Tod noch Leben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der Engel noch Mächte noch Gewalten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der Gegenwärtiges noch Zukünftiges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der Hohes noch Tief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ch eine andere Kreatu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s scheiden kann von der Liebe Gottes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 in Christus Jesus ist, unserem Herrn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ömer 8, 38 f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66690" cy="480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7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Im Hause meines Vaters sind viele Wohnunge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äre es nicht so, hätte ich es euch gesag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ch gehe, um euch einen Platz zu bereite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d wenn ich gegangen b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d euch einen Platz bereitet habe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komme ich wiede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und werde euch zu mir nehmen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mit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o ich bin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ch ihr sei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nn keiner von u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bt für sich selbst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d keiner stirb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ür sich selbs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nn wenn wir leben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ben wir für den Herrn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d wenn wir sterben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terben wir für den Herrn. </w:t>
        <w:br/>
        <w:t>Mögen wir also leben oder sterben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ir gehören dem Herrn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hannes 14, 2 –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7795</wp:posOffset>
                </wp:positionV>
                <wp:extent cx="5038090" cy="305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5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salm 10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ine Gebeine sind verbrannt wie von Feuer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in Herz ist geschlagen und verdorrt wie Gras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ss ich sogar vergesse, mein Brot zu ess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in Gebein klebt an meiner Haut vor Heulen und Seufz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h bin wie eine Eule in der Einöde, wie das Käuzchen in den Trümmer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ch wache und klage wie ein einsamer Vogel auf dem Dache. </w:t>
                              <w:br/>
                              <w:t>(Vers 4b – 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0.6pt;mso-wrap-distance-left:9.05pt;mso-wrap-distance-right:9.05pt;mso-wrap-distance-top:0pt;mso-wrap-distance-bottom:0pt;margin-top:1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salm 10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ine Gebeine sind verbrannt wie von Feuer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in Herz ist geschlagen und verdorrt wie Gras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ss ich sogar vergesse, mein Brot zu ess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in Gebein klebt an meiner Haut vor Heulen und Seufz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h bin wie eine Eule in der Einöde, wie das Käuzchen in den Trümmern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Ich wache und klage wie ein einsamer Vogel auf dem Dache. </w:t>
                        <w:br/>
                        <w:t>(Vers 4b – 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9390" cy="3437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s, was auf Erden geschieht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 seine Zeit;</w:t>
                              <w:br/>
                              <w:t>seine von Gott bestimmte Zei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s Pflanzen und das Ernten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s Freuen und das Umarmen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s Kranksein und das Sterben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s Weinen und das Erinner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s, was auf Erden geschieht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 seine Zeit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ine von Gott bestimmte Zei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08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ch dem Prediger Salom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s, was auf Erden geschieht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 seine Zeit;</w:t>
                        <w:br/>
                        <w:t>seine von Gott bestimmte Zei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s Pflanzen und das Ernten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s Freuen und das Umarmen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s Kranksein und das Sterben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s Weinen und das Erinner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s, was auf Erden geschieht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 seine Zeit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ine von Gott bestimmte Zei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firstLine="708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ch dem Prediger Salom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4123690" cy="1877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us Christus sprich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Amen, Amen, das sage ich euc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 glaubt, hat das ewige Leben.“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ohannes 6,4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7.8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us Christus spricht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Amen, Amen, das sage ich euch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r glaubt, hat das ewige Leben.“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i/>
                          <w:sz w:val="20"/>
                          <w:szCs w:val="20"/>
                        </w:rPr>
                        <w:t>Johannes 6,4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4237990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us Christus spricht: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der Welt habt ihr Angst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ber seid getrost, ich habe die Welt überwunden.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900" w:firstLine="708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ohannes, 16, 3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us Christus spricht: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der Welt habt ihr Angst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b/>
                        </w:rPr>
                        <w:t>Aber seid getrost, ich habe die Welt überwunden.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900" w:firstLine="708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ohannes, 16, 3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4695190" cy="2381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r wird alle Tränen </w:t>
                              <w:br/>
                              <w:t>von ihren Augen abwischen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r Tod wird nicht mehr sein, </w:t>
                              <w:br/>
                              <w:t>keine Trauer, keine Klage, keine Mühsal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n was früher war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 vergangen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Offenbarung 21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7.55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r wird alle Tränen </w:t>
                        <w:br/>
                        <w:t>von ihren Augen abwischen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r Tod wird nicht mehr sein, </w:t>
                        <w:br/>
                        <w:t>keine Trauer, keine Klage, keine Mühsal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n was früher war,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 vergangen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Offenbarung 21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37807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tt sprich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chte dich nicht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n ich habe dich erlöst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h habe dich bei deinem Namen gerufen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 bist mein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remia 43, 1b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0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tt spricht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chte dich nicht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n ich habe dich erlöst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h habe dich bei deinem Namen gerufen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 bist mein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remia 43, 1b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4009390" cy="1037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, warum bleibst du so fern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birgst dich in Zeiten der No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salm 10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r, warum bleibst du so fern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birgst dich in Zeiten der Not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8" w:firstLine="696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salm 10.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4923790" cy="2125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ürchte dich nicht, ich bin bei dir; </w:t>
                              <w:br/>
                              <w:t>hab keine Angst, denn ich bin dein Gott.</w:t>
                              <w:br/>
                              <w:t>Ich stärke dich, ich helfe dir au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ch halte dich mit </w:t>
                              <w:br/>
                              <w:t>meiner hilfreichen rechten Han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saja 41, 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7.3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ürchte dich nicht, ich bin bei dir; </w:t>
                        <w:br/>
                        <w:t>hab keine Angst, denn ich bin dein Gott.</w:t>
                        <w:br/>
                        <w:t>Ich stärke dich, ich helfe dir auch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ich halte dich mit </w:t>
                        <w:br/>
                        <w:t>meiner hilfreichen rechten Hand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saja 41, 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9:00Z</dcterms:created>
  <dc:creator>Lehr-Rütsche</dc:creator>
  <dc:description/>
  <cp:keywords/>
  <dc:language>en-US</dc:language>
  <cp:lastModifiedBy>Lehr-Rütsche</cp:lastModifiedBy>
  <dcterms:modified xsi:type="dcterms:W3CDTF">2009-08-07T09:09:00Z</dcterms:modified>
  <cp:revision>7</cp:revision>
  <dc:subject/>
  <dc:title>Gott spricht:</dc:title>
</cp:coreProperties>
</file>